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115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</w:t>
      </w:r>
      <w:r>
        <w:rPr>
          <w:rFonts w:eastAsia="Times New Roman"/>
          <w:sz w:val="24"/>
          <w:szCs w:val="24"/>
        </w:rPr>
        <w:t xml:space="preserve"> 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lifke Belediye Meclisi’nin 03.10.2016 tarih ve 137 sayılı kararı ile reddedilen, Atakent Mahallesi 1/1000 ölçekli uygulama imar planı plan notlarında yapılan değişiklik ile ilgili, 15/1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3.10.2016 tarih ve 137 sayılı kararı ile Atakent Mahallesi 1/1000 ölçekli uygulama imar planı plan notlarında yapılan değişikliğin redded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03.10.2016 tarih ve 137 sayılı kararı ile reddedilen Atakent Mahallesi 1/1000 ölçekli uygulama imar planı plan notlarında yapılan değişiklik teklifinin 3194 sayılı İmar Kanunu’nun 8/b maddesi gereğince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6:30:00Z</cp:lastPrinted>
  <dcterms:modified xsi:type="dcterms:W3CDTF">2016-12-20T13:30:00Z</dcterms:modified>
  <cp:revision>140</cp:revision>
  <dc:subject/>
  <dc:title/>
</cp:coreProperties>
</file>